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okalna akcijska grupa (LAG) „Vallis Colapis“</w:t>
      </w:r>
    </w:p>
    <w:p>
      <w:pPr>
        <w:pStyle w:val="Normal"/>
        <w:rPr>
          <w:b/>
          <w:b/>
        </w:rPr>
      </w:pPr>
      <w:r>
        <w:rPr>
          <w:b/>
        </w:rPr>
        <w:t>Kurilovac 1, 47280 Ozalj</w:t>
      </w:r>
    </w:p>
    <w:p>
      <w:pPr>
        <w:pStyle w:val="Normal"/>
        <w:rPr/>
      </w:pPr>
      <w:r>
        <w:rPr/>
        <w:t xml:space="preserve">Temeljem članka 10. Statuta udruge, propisuje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STUPNICU</w:t>
      </w:r>
    </w:p>
    <w:p>
      <w:pPr>
        <w:pStyle w:val="Normal"/>
        <w:jc w:val="center"/>
        <w:rPr/>
      </w:pPr>
      <w:r>
        <w:rPr/>
        <w:t xml:space="preserve">za primanje novih članov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iv pravne ili ime i prezime fizičke osobe: </w:t>
        <w:tab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dresa:</w:t>
        <w:tab/>
        <w:tab/>
        <w:tab/>
        <w:tab/>
        <w:tab/>
        <w:tab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IB/MB:</w:t>
        <w:tab/>
        <w:tab/>
        <w:tab/>
        <w:tab/>
        <w:tab/>
        <w:tab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a o pristupanju LAG Vallis Colapis donesena na sjednici __________________________________________ održanoj ________________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naziv nadležnog tijela, samo za pravne osob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tupnici priložena preslika odluke nadležnog tijela pravne osobe:</w:t>
        <w:tab/>
        <w:tab/>
        <w:t>⁭ DA</w:t>
        <w:tab/>
        <w:tab/>
        <w:tab/>
        <w:tab/>
        <w:t>⁭ NE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samo za pravne osob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tupnici priložena preslika rješenja o registraciji:</w:t>
        <w:tab/>
        <w:tab/>
        <w:tab/>
        <w:tab/>
        <w:tab/>
        <w:t>⁭ DA</w:t>
        <w:tab/>
        <w:tab/>
        <w:tab/>
        <w:tab/>
        <w:t>⁭ NE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samo za pravne osobe)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za jedinice lokalne samouprave Obavijest o razvrstavanju poslovnog subjekta prema NK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soba imenovana za zastupanje:</w:t>
        <w:tab/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samo za pravne osob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Potpis:</w:t>
        <w:tab/>
        <w:t>______________________________</w:t>
        <w:tab/>
        <w:tab/>
        <w:t xml:space="preserve">Pečat (samo za pravne osobe): </w:t>
        <w:tab/>
        <w:tab/>
        <w:t>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tpisom ove Pristupnice fizička ili pravna osoba stupa u članstvo i preuzima sva prava i obaveze propisane Statutom LAG Vallis Colapis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06:00Z</dcterms:created>
  <dc:creator>Marko Stupić</dc:creator>
  <dc:description/>
  <dc:language>en-US</dc:language>
  <cp:lastModifiedBy>Marko Stupić</cp:lastModifiedBy>
  <dcterms:modified xsi:type="dcterms:W3CDTF">2012-07-23T19:06:00Z</dcterms:modified>
  <cp:revision>2</cp:revision>
  <dc:subject/>
  <dc:title>Lokalna akcijska grupa (LAG) „Vallis Colapis“</dc:title>
</cp:coreProperties>
</file>